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Ｈｉｆｏｒｍ様式一覧　　　　　　（１９９９／９／１）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Ｏ１：表紙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Ｏ２：コンテンツ表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(contents table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Ａ：プログラム文書表紙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(cover of program document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Ａ１：プログラム概要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general document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</w:t>
      </w:r>
      <w:r>
        <w:rPr>
          <w:rFonts w:ascii="ＭＳ 明朝" w:hAnsi="ＭＳ 明朝" w:eastAsia="ＭＳ 明朝"/>
          <w:sz w:val="24"/>
        </w:rPr>
        <w:t xml:space="preserve">プログラム概要書例    </w:t>
      </w:r>
      <w:r>
        <w:rPr>
          <w:rFonts w:eastAsia="ＭＳ 明朝" w:ascii="ＭＳ 明朝" w:hAnsi="ＭＳ 明朝"/>
          <w:sz w:val="24"/>
        </w:rPr>
        <w:t>(example of general 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Ａ２：プログラム管理要綱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administration 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Ａ３：プログラム契約事項記述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contractual items</w:t>
      </w:r>
      <w:r>
        <w:rPr>
          <w:rFonts w:eastAsia="ＭＳ 明朝" w:ascii="ＭＳ 明朝" w:hAnsi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Ａ４：プログラム用語説明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Ａ５：プログラム仕様書ー１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Ａ６：プログラム仕様書ー２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program specification-2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Ｂ：データ文書表紙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(cover of data 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Ｂ１：データ文書構造図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diagram of data 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Ｂ２：データ管理文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data administration 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Ｂ３：データ技術文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data technical description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Ｃ：作業手順文書表紙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(cover of human procedure 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Ｃ１：作業手順仕様書構造図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diagram of human procedure specification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Ｃ２：作業手順管理文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human procedure administration 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Ｃ３：作業手順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human procedure specification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Ｃ４：作業手順技術文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human procedure techinical data 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 xml:space="preserve">Ｃ５：作業手順流れ図　   </w:t>
      </w:r>
      <w:r>
        <w:rPr>
          <w:rFonts w:eastAsia="ＭＳ 明朝" w:ascii="ＭＳ 明朝" w:hAnsi="ＭＳ 明朝"/>
          <w:sz w:val="24"/>
        </w:rPr>
        <w:t>(diagram</w:t>
      </w: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of</w:t>
      </w: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human</w:t>
      </w:r>
      <w:r>
        <w:rPr>
          <w:rFonts w:ascii="ＭＳ 明朝" w:hAnsi="ＭＳ 明朝" w:eastAsia="ＭＳ 明朝"/>
          <w:sz w:val="24"/>
        </w:rPr>
        <w:t>　</w:t>
      </w:r>
      <w:r>
        <w:rPr>
          <w:rFonts w:eastAsia="ＭＳ 明朝" w:ascii="ＭＳ 明朝" w:hAnsi="ＭＳ 明朝"/>
          <w:sz w:val="24"/>
        </w:rPr>
        <w:t>procedure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Ｃ６：作業手順例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example of human procedure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Ｄ：プログラム構造図表紙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(cover of program structure document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Ｄ１：プログラム構造図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diagram of program strcture)</w:t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Ｄ２：インターフェース仕様書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ascii="ＭＳ 明朝" w:hAnsi="ＭＳ 明朝" w:eastAsia="ＭＳ 明朝"/>
          <w:sz w:val="24"/>
        </w:rPr>
        <w:t xml:space="preserve">   </w:t>
      </w:r>
      <w:r>
        <w:rPr>
          <w:rFonts w:eastAsia="ＭＳ 明朝"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Ｌ：リスティング用紙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Ｅ：補充用汎用紙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(general templet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eastAsia="ＭＳ 明朝"/>
          <w:sz w:val="24"/>
        </w:rPr>
        <w:t>Ｆ：インデックス用紙</w:t>
      </w:r>
      <w:r>
        <w:rPr>
          <w:rFonts w:ascii="ＭＳ 明朝" w:hAnsi="ＭＳ 明朝" w:eastAsia="ＭＳ 明朝"/>
          <w:sz w:val="24"/>
        </w:rPr>
        <w:t xml:space="preserve"> </w:t>
      </w:r>
      <w:r>
        <w:rPr>
          <w:rFonts w:eastAsia="ＭＳ 明朝"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プログラム概要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キーワード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Ｒ分類コー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・範囲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背景情報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言語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　対話　バッチ　リアルタイム　（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ハードウェア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関連文書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：１．入力データまたは引数並びと意味・説明　２．出力データまたは結果の形式と意味・説明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例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  <w:r>
              <w:rPr>
                <w:rFonts w:ascii="ＭＳ 明朝" w:hAnsi="ＭＳ 明朝" w:eastAsia="ＭＳ 明朝"/>
                <w:i/>
              </w:rPr>
              <w:t>ｈａｎｏｉ＿ｍａｉｎ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  <w:r>
              <w:rPr>
                <w:i/>
              </w:rPr>
              <w:t>ｐｒｏｃｅｄｕｒｅ　ｈａｎｏｉ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プログラム概要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  <w:r>
              <w:rPr>
                <w:i/>
              </w:rPr>
              <w:t>ｃｓ－９６－０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　</w:t>
            </w:r>
            <w:r>
              <w:rPr>
                <w:i/>
              </w:rPr>
              <w:t>２．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  <w:r>
              <w:rPr>
                <w:i/>
              </w:rPr>
              <w:t>６０ｓｍ４３２１ー杉田公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  <w:r>
              <w:rPr>
                <w:i/>
              </w:rPr>
              <w:t>１９９５／１２／２５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１９９６／４／３０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キーワード：</w:t>
            </w:r>
            <w:r>
              <w:rPr>
                <w:rFonts w:ascii="ＭＳ ゴシック" w:hAnsi="ＭＳ ゴシック" w:eastAsia="ＭＳ 明朝"/>
                <w:i/>
              </w:rPr>
              <w:t>ハノイの塔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ＣＲ分類コー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・範囲：</w:t>
            </w:r>
            <w:r>
              <w:rPr>
                <w:rFonts w:ascii="ＭＳ ゴシック" w:hAnsi="ＭＳ ゴシック" w:eastAsia="ＭＳ 明朝"/>
                <w:i/>
              </w:rPr>
              <w:t>ハノイの塔のアルゴリズム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背景情報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言語：</w:t>
            </w:r>
            <w:r>
              <w:rPr>
                <w:rFonts w:ascii="ＭＳ 明朝" w:hAnsi="ＭＳ 明朝" w:eastAsia="ＭＳ 明朝"/>
                <w:i/>
              </w:rPr>
              <w:t>ｐａｓｃａｌ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　対話　バッチ　リアルタイム　（　　　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ハードウェア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関連文書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：１．入力データまたは引数並びと意味・説明　２．出力データまたは結果の形式と意味・説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１．引数並びと説明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　　　　ｎ：ｉｎｔｅｇｅｒ；ｔａｒｇｅｔ，ｗｏｒｋ，ｄｅｓｔｉｎａｔｉｏｎ：ｃｈａｒ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　　　　移動枚数　　　　　　移動元の記号，作業用の記号，移動先の記号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eastAsia="ＭＳ 明朝" w:ascii="ＭＳ 明朝" w:hAnsi="ＭＳ 明朝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２．結果の形式と意味・説明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　　　　移動する円盤の番号：移動元の記号ー＞移動先の記号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eastAsia="ＭＳ 明朝" w:ascii="ＭＳ 明朝" w:hAnsi="ＭＳ 明朝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i/>
                <w:i/>
              </w:rPr>
            </w:pPr>
            <w:r>
              <w:rPr>
                <w:rFonts w:eastAsia="ＭＳ ゴシック" w:ascii="ＭＳ ゴシック" w:hAnsi="ＭＳ ゴシック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例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１．呼び出し例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　　　　ｈａｎｏｉ（５，Ａ，Ｂ，Ｃ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eastAsia="ＭＳ 明朝" w:ascii="ＭＳ 明朝" w:hAnsi="ＭＳ 明朝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２．出力例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　　　　１：Ａ－＞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　　　　２：Ａ－＞Ｂ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　　　　１：Ｃ－＞Ｂ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　　　　３：Ａ－＞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</w:rPr>
            </w:pPr>
            <w:r>
              <w:rPr>
                <w:rFonts w:ascii="ＭＳ 明朝" w:hAnsi="ＭＳ 明朝" w:eastAsia="ＭＳ 明朝"/>
                <w:i/>
              </w:rPr>
              <w:t>　　　　．．．．．．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i/>
                <w:i/>
              </w:rPr>
            </w:pPr>
            <w:r>
              <w:rPr>
                <w:rFonts w:eastAsia="ＭＳ ゴシック" w:ascii="ＭＳ ゴシック" w:hAnsi="ＭＳ ゴシック"/>
                <w:i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２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管理要綱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履歴：１．傍系　２．修正箇所及び理由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詳細：１．運用　２．保守　３．プログラム拡張・変更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保護：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制御支援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操作：指示情報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導入及び運用支援：１．導入　２．適合　３．検査　４．運用支援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３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プログラム契約事項記述書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法律上の制約：１．著作権　２．守秘権　３．安全保証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入手法・価格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導入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教育・訓練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保守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品質保証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/>
      </w:pPr>
      <w:r>
        <w:rPr/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134"/>
        <w:gridCol w:w="851"/>
        <w:gridCol w:w="851"/>
        <w:gridCol w:w="566"/>
        <w:gridCol w:w="1"/>
      </w:tblGrid>
      <w:tr>
        <w:trPr/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プロジェクトコード：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４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用語説明書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識　別　子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意　味・目　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値・範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単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制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照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名　称　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カテゴリ　　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５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仕様書ー１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問題記述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補足情報：１．理論・方法　２．参考文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解決方法：１．記述法　２．解法・アルゴリズム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005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Ａ６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仕様書ー２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仕様書：１．機能　２．特性　３．制約　４．誤り処理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Ｂ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データ文書構造図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Ｂ２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データ管理文書　　　　頁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技術的識別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用途別識別名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有効期限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適用範囲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発生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読み出し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改良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伝達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使用の権限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の管理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適用業務に応じた責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組織上の責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技術上の責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保管上の責任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保管条件（方法，場所，目的，期限，頻度）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回復方法（手順・作業量）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暗号化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使用及び使用方法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br w:type="page"/>
      </w: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Ｂ３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データ技術文書　　　　　頁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技術的識別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用途別識別名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分類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状態：　　稼動中　　テスト中　　（　　　　）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述語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取扱い上の注意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書式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大きさ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媒体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圧縮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符号系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特殊文字集合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型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計量単位：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範囲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符号化：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検査条件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包含関係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依存関係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作業手順仕様書構造図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２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管理文書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（開発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（配布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（訓練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責任（改変）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法律上の制約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訓練契約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品質保証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保守契約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配布とファイリング：１．文書配布法　２．ファイリング手順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検査：１．検査法　２．例データ　３．例結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訓練規定：１．習熟度判定　２．責任機関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改善提案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適用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維持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３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書　　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適用範囲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背景情報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場合及び頻度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法及び用語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機能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能力及び所要資源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制約及び例外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保護・保安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者の技量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ハードウェア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補給品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タイミングの制約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関連文書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４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技術文書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用語及び記述法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の定義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の構成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５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流れ図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承認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流れ図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Ｃ６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作業手順例　　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承認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作業手順例：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Ｄ１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プログラム構造図　　　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文書責任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行版発行日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ジェクト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Ｄ２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プログラム名</w:t>
            </w:r>
            <w:r>
              <w:rPr/>
              <w:t>：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32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インターフェース仕様書　　頁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ライブラリ登録コード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版名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著作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初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文書責任者</w:t>
            </w:r>
            <w:r>
              <w:rPr/>
              <w:t>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</w:rPr>
              <w:t>現行版発行日</w:t>
            </w: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名称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版名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著作者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モジュール発行日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傍系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キーワード：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サイズ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媒体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目的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方法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考文献：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記述言語：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要ソフトウェア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結果の型：１．データ型　２．単位　３．意味・説明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呼出し仕様：名称（引数並び＝データ型｛意味・説明；単位；制限｝の繰返し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呼出し例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参照整合仕様：名称（引数並び＝データ型｛意味・説明；単位；制限｝の繰返し）のリスト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データ共有仕様：１．共有モジュール　２．共有データ型　３．共有媒体　４．優先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General Document</w:t>
            </w:r>
            <w:r>
              <w:rPr>
                <w:rFonts w:ascii="Times New Roman" w:hAnsi="Times New Roman" w:cs="Times New Roman" w:eastAsia="ＭＳ ゴシック"/>
                <w:sz w:val="3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R Cod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cop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anguag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oftware Req.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Operation: </w:t>
            </w:r>
            <w:r>
              <w:rPr>
                <w:rFonts w:eastAsia="ＭＳ Ｐゴシック" w:cs="Times New Roman" w:ascii="Times New Roman" w:hAnsi="Times New Roman"/>
              </w:rPr>
              <w:t xml:space="preserve">Interactive 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Batch</w:t>
            </w:r>
            <w:r>
              <w:rPr>
                <w:rFonts w:eastAsia="ＭＳ Ｐゴシック" w:cs="Times New Roman" w:ascii="Times New Roman" w:hAnsi="Times New Roma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</w:rPr>
              <w:t>RealTime</w:t>
            </w:r>
            <w:r>
              <w:rPr>
                <w:rFonts w:eastAsia="ＭＳ Ｐゴシック" w:cs="Times New Roman" w:ascii="Times New Roman" w:hAnsi="Times New Roman"/>
              </w:rPr>
              <w:t xml:space="preserve"> (          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Hardware Req</w:t>
            </w:r>
            <w:r>
              <w:rPr>
                <w:rFonts w:eastAsia="ＭＳ ゴシック" w:cs="Times New Roman" w:ascii="Times New Roman" w:hAnsi="Times New Roman"/>
              </w:rPr>
              <w:t>.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unct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Ｐゴシック" w:cs="Times New Roman" w:ascii="Times New Roman" w:hAnsi="Times New Roman"/>
              </w:rPr>
              <w:t>1. List and Explanation of InputData or Parameter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</w:rPr>
              <w:t>2. List and Explanation of OutputData or Result Value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  <w:sz w:val="28"/>
              </w:rPr>
            </w:pPr>
            <w:r>
              <w:rPr>
                <w:rFonts w:eastAsia="ＭＳ ゴシック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xampl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明朝" w:cs="Times New Roman"/>
                <w:sz w:val="28"/>
              </w:rPr>
            </w:pPr>
            <w:r>
              <w:rPr>
                <w:rFonts w:eastAsia="ＭＳ 明朝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  <w:sz w:val="28"/>
              </w:rPr>
            </w:pPr>
            <w:r>
              <w:rPr>
                <w:rFonts w:eastAsia="ＭＳ ゴシック"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明朝" w:ascii="ＭＳ 明朝" w:hAnsi="ＭＳ 明朝"/>
                <w:i/>
                <w:sz w:val="28"/>
              </w:rPr>
              <w:t xml:space="preserve"> hanoi</w:t>
            </w:r>
            <w:r>
              <w:rPr>
                <w:rFonts w:eastAsia="ＭＳ 明朝" w:ascii="ＭＳ 明朝" w:hAnsi="ＭＳ 明朝"/>
                <w:i/>
                <w:sz w:val="28"/>
              </w:rPr>
              <w:t>_</w:t>
            </w:r>
            <w:r>
              <w:rPr>
                <w:rFonts w:eastAsia="ＭＳ 明朝" w:ascii="ＭＳ 明朝" w:hAnsi="ＭＳ 明朝"/>
                <w:i/>
                <w:sz w:val="28"/>
              </w:rPr>
              <w:t>mai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A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ＭＳ 明朝" w:ascii="ＭＳ 明朝" w:hAnsi="ＭＳ 明朝"/>
                <w:i/>
                <w:sz w:val="28"/>
              </w:rPr>
              <w:t>procedure hanoi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</w:t>
            </w:r>
            <w:r>
              <w:rPr>
                <w:rFonts w:ascii="ＭＳ ゴシック" w:hAnsi="ＭＳ ゴシック" w:eastAsia="ＭＳ ゴシック"/>
                <w:sz w:val="3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General Document</w:t>
            </w:r>
            <w:r>
              <w:rPr>
                <w:rFonts w:ascii="Times New Roman" w:hAnsi="Times New Roman" w:cs="Times New Roman" w:eastAsia="ＭＳ ゴシック"/>
                <w:sz w:val="3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  <w:r>
              <w:rPr>
                <w:sz w:val="28"/>
              </w:rPr>
              <w:t xml:space="preserve"> </w:t>
            </w:r>
            <w:r>
              <w:rPr>
                <w:rFonts w:eastAsia="ＭＳ 明朝" w:ascii="ＭＳ 明朝" w:hAnsi="ＭＳ 明朝"/>
                <w:i/>
                <w:sz w:val="28"/>
              </w:rPr>
              <w:t>cs-97-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ascii="ＭＳ ゴシック" w:hAnsi="ＭＳ ゴシック" w:eastAsia="ＭＳ ゴシック"/>
                <w:sz w:val="28"/>
              </w:rPr>
              <w:t>　</w:t>
            </w:r>
            <w:r>
              <w:rPr>
                <w:rFonts w:eastAsia="ＭＳ 明朝" w:ascii="ＭＳ 明朝" w:hAnsi="ＭＳ 明朝"/>
                <w:i/>
                <w:sz w:val="28"/>
              </w:rPr>
              <w:t>2.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ゴシック" w:ascii="ＭＳ ゴシック" w:hAnsi="ＭＳ ゴシック"/>
                <w:sz w:val="28"/>
              </w:rPr>
              <w:t xml:space="preserve"> </w:t>
            </w:r>
            <w:r>
              <w:rPr>
                <w:rFonts w:eastAsia="ＭＳ 明朝" w:ascii="ＭＳ 明朝" w:hAnsi="ＭＳ 明朝"/>
                <w:i/>
                <w:sz w:val="28"/>
              </w:rPr>
              <w:t>7jsm5783 Kimio Sug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明朝" w:ascii="ＭＳ 明朝" w:hAnsi="ＭＳ 明朝"/>
                <w:i/>
                <w:sz w:val="28"/>
              </w:rPr>
              <w:t xml:space="preserve"> 1997/10/2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明朝" w:ascii="ＭＳ 明朝" w:hAnsi="ＭＳ 明朝"/>
                <w:i/>
                <w:sz w:val="28"/>
              </w:rPr>
              <w:t>1997/11/0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明朝" w:ascii="ＭＳ ゴシック" w:hAnsi="ＭＳ ゴシック"/>
                <w:i/>
                <w:sz w:val="28"/>
              </w:rPr>
              <w:t xml:space="preserve"> </w:t>
            </w:r>
            <w:r>
              <w:rPr>
                <w:rFonts w:eastAsia="ＭＳ 明朝" w:ascii="ＭＳ 明朝" w:hAnsi="ＭＳ 明朝"/>
                <w:i/>
                <w:sz w:val="28"/>
              </w:rPr>
              <w:t>Hanoi Tower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R Cod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Scop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明朝" w:ascii="ＭＳ ゴシック" w:hAnsi="ＭＳ ゴシック"/>
                <w:i/>
              </w:rPr>
              <w:t xml:space="preserve"> </w:t>
            </w:r>
            <w:r>
              <w:rPr>
                <w:rFonts w:eastAsia="ＭＳ 明朝" w:ascii="ＭＳ 明朝" w:hAnsi="ＭＳ 明朝"/>
                <w:i/>
                <w:sz w:val="28"/>
              </w:rPr>
              <w:t>Fundamental</w:t>
            </w:r>
            <w:r>
              <w:rPr>
                <w:rFonts w:eastAsia="ＭＳ 明朝" w:ascii="ＭＳ ゴシック" w:hAnsi="ＭＳ ゴシック"/>
                <w:i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ant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明朝" w:ascii="ＭＳ 明朝" w:hAnsi="ＭＳ 明朝"/>
                <w:i/>
              </w:rPr>
              <w:t xml:space="preserve"> </w:t>
            </w:r>
            <w:r>
              <w:rPr>
                <w:rFonts w:eastAsia="ＭＳ 明朝" w:ascii="ＭＳ 明朝" w:hAnsi="ＭＳ 明朝"/>
                <w:i/>
                <w:sz w:val="28"/>
              </w:rPr>
              <w:t>Pasca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Software Req</w:t>
            </w:r>
            <w:r>
              <w:rPr>
                <w:rFonts w:eastAsia="ＭＳ ゴシック" w:cs="Times New Roman" w:ascii="Times New Roman" w:hAnsi="Times New Roman"/>
              </w:rPr>
              <w:t>.:</w:t>
            </w: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eastAsia="ＭＳ 明朝" w:ascii="ＭＳ 明朝" w:hAnsi="ＭＳ 明朝"/>
                <w:i/>
                <w:sz w:val="28"/>
              </w:rPr>
              <w:t>Turbo-Pascal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perat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Interactive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 Batch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 RealTime</w:t>
            </w:r>
            <w:r>
              <w:rPr>
                <w:rFonts w:eastAsia="ＭＳ Ｐゴシック" w:cs="Times New Roman" w:ascii="Times New Roman" w:hAnsi="Times New Roman"/>
              </w:rPr>
              <w:t xml:space="preserve"> (         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Ｐゴシック" w:cs="Times New Roman" w:ascii="Times New Roman" w:hAnsi="Times New Roman"/>
              </w:rPr>
              <w:t>Hardware Req</w:t>
            </w:r>
            <w:r>
              <w:rPr>
                <w:rFonts w:eastAsia="ＭＳ ゴシック" w:cs="Times New Roman" w:ascii="Times New Roman" w:hAnsi="Times New Roman"/>
              </w:rPr>
              <w:t>.:</w:t>
            </w:r>
            <w:r>
              <w:rPr>
                <w:rFonts w:eastAsia="ＭＳ 明朝" w:ascii="ＭＳ 明朝" w:hAnsi="ＭＳ 明朝"/>
                <w:i/>
                <w:sz w:val="28"/>
              </w:rPr>
              <w:t>Windows 95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unct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  <w:r>
              <w:rPr>
                <w:rFonts w:eastAsia="ＭＳ Ｐゴシック" w:cs="Times New Roman" w:ascii="Times New Roman" w:hAnsi="Times New Roman"/>
              </w:rPr>
              <w:t>1. List and Explanation of InputData or Parameter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</w:rPr>
              <w:t>2. List and Explanation of OutputData or Result Value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ascii="ＭＳ 明朝" w:hAnsi="ＭＳ 明朝"/>
                <w:i/>
                <w:sz w:val="28"/>
              </w:rPr>
              <w:t>1. List and Explanation of InputData</w:t>
            </w:r>
            <w:r>
              <w:rPr>
                <w:rFonts w:ascii="ＭＳ 明朝" w:hAnsi="ＭＳ 明朝" w:eastAsia="ＭＳ 明朝"/>
                <w:i/>
                <w:sz w:val="28"/>
              </w:rPr>
              <w:t>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eastAsia="ＭＳ 明朝" w:ascii="ＭＳ 明朝" w:hAnsi="ＭＳ 明朝"/>
                <w:i/>
                <w:sz w:val="28"/>
              </w:rPr>
              <w:t>n: integer; target, work, destination: char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eastAsia="ＭＳ 明朝" w:ascii="ＭＳ 明朝" w:hAnsi="ＭＳ 明朝"/>
                <w:i/>
                <w:sz w:val="28"/>
              </w:rPr>
              <w:t>Number of Plates;Target Symbol,Working Symbol,Destination Symbol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ascii="ＭＳ 明朝" w:hAnsi="ＭＳ 明朝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ascii="ＭＳ 明朝" w:hAnsi="ＭＳ 明朝"/>
                <w:i/>
                <w:sz w:val="28"/>
              </w:rPr>
              <w:t>2. List and Explanation of OutputData</w:t>
            </w:r>
            <w:r>
              <w:rPr>
                <w:rFonts w:ascii="ＭＳ 明朝" w:hAnsi="ＭＳ 明朝" w:eastAsia="ＭＳ 明朝"/>
                <w:i/>
                <w:sz w:val="28"/>
              </w:rPr>
              <w:t>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eastAsia="ＭＳ 明朝" w:ascii="ＭＳ 明朝" w:hAnsi="ＭＳ 明朝"/>
                <w:i/>
                <w:sz w:val="28"/>
              </w:rPr>
              <w:t>No. to be moved: Source Symbol -&gt; Destination Symbol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ascii="ＭＳ 明朝" w:hAnsi="ＭＳ 明朝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i/>
                <w:i/>
                <w:sz w:val="28"/>
              </w:rPr>
            </w:pPr>
            <w:r>
              <w:rPr>
                <w:rFonts w:eastAsia="ＭＳ ゴシック" w:ascii="ＭＳ ゴシック" w:hAnsi="ＭＳ ゴシック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xampl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ascii="ＭＳ 明朝" w:hAnsi="ＭＳ 明朝"/>
                <w:i/>
                <w:sz w:val="28"/>
              </w:rPr>
              <w:t>1. Example of Operation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明朝" w:cs="ＭＳ 明朝" w:ascii="ＭＳ 明朝" w:hAnsi="ＭＳ 明朝"/>
                <w:i/>
                <w:sz w:val="28"/>
              </w:rPr>
              <w:t xml:space="preserve">   </w:t>
            </w:r>
            <w:r>
              <w:rPr>
                <w:rFonts w:eastAsia="ＭＳ 明朝" w:ascii="ＭＳ 明朝" w:hAnsi="ＭＳ 明朝"/>
                <w:i/>
                <w:sz w:val="28"/>
              </w:rPr>
              <w:t>hanoi(5, A, B, C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ascii="ＭＳ 明朝" w:hAnsi="ＭＳ 明朝"/>
                <w:i/>
                <w:sz w:val="2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ascii="ＭＳ 明朝" w:hAnsi="ＭＳ 明朝"/>
                <w:i/>
                <w:sz w:val="28"/>
              </w:rPr>
              <w:t>2 Example of Output</w:t>
            </w:r>
            <w:r>
              <w:rPr>
                <w:rFonts w:ascii="ＭＳ 明朝" w:hAnsi="ＭＳ 明朝" w:eastAsia="ＭＳ 明朝"/>
                <w:i/>
                <w:sz w:val="28"/>
              </w:rPr>
              <w:t>．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eastAsia="ＭＳ 明朝" w:ascii="ＭＳ 明朝" w:hAnsi="ＭＳ 明朝"/>
                <w:i/>
                <w:sz w:val="28"/>
              </w:rPr>
              <w:t>1: A -&gt; C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eastAsia="ＭＳ 明朝" w:ascii="ＭＳ 明朝" w:hAnsi="ＭＳ 明朝"/>
                <w:i/>
                <w:sz w:val="28"/>
              </w:rPr>
              <w:t>2: A -&gt; B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eastAsia="ＭＳ 明朝" w:ascii="ＭＳ 明朝" w:hAnsi="ＭＳ 明朝"/>
                <w:i/>
                <w:sz w:val="28"/>
              </w:rPr>
              <w:t>1: C -&gt; B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eastAsia="ＭＳ 明朝" w:ascii="ＭＳ 明朝" w:hAnsi="ＭＳ 明朝"/>
                <w:i/>
                <w:sz w:val="28"/>
              </w:rPr>
              <w:t>3: A -&gt; C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" w:hAnsi="ＭＳ 明朝" w:eastAsia="ＭＳ 明朝"/>
                <w:i/>
                <w:i/>
                <w:sz w:val="28"/>
              </w:rPr>
            </w:pPr>
            <w:r>
              <w:rPr>
                <w:rFonts w:eastAsia="ＭＳ 明朝" w:cs="ＭＳ 明朝" w:ascii="ＭＳ 明朝" w:hAnsi="ＭＳ 明朝"/>
                <w:i/>
                <w:sz w:val="28"/>
              </w:rPr>
              <w:t xml:space="preserve">      </w:t>
            </w:r>
            <w:r>
              <w:rPr>
                <w:rFonts w:eastAsia="ＭＳ 明朝" w:ascii="ＭＳ 明朝" w:hAnsi="ＭＳ 明朝"/>
                <w:i/>
                <w:sz w:val="28"/>
              </w:rPr>
              <w:t>1: B -&gt; A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</w:t>
            </w:r>
            <w:r>
              <w:rPr>
                <w:rFonts w:eastAsia="ＭＳ ゴシック" w:ascii="ＭＳ ゴシック" w:hAnsi="ＭＳ ゴシック"/>
              </w:rPr>
              <w:t>..........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dministration Document 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History: 1.Variant Name 2.Reference to the Reason for and Contents of Modification.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ponsibility: 1.Development 2.Operation 3.Maintenance 4.Further Development of the Program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Protection and Security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peration: Control Instruction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peration: Messages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Installation and Support: 1.Installation 2.Adaptation 3.Test 4.Support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</w:rPr>
              <w:t>Contractual Items Document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egal Conditions: 1. Copyright 2.Privacy 3.Security 4.Etc.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Modules Supplied and Corresponding Purchase/Rental Price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Installation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raining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Maintenance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Quality Assurance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134"/>
        <w:gridCol w:w="851"/>
        <w:gridCol w:w="851"/>
        <w:gridCol w:w="566"/>
        <w:gridCol w:w="1"/>
      </w:tblGrid>
      <w:tr>
        <w:trPr/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4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ゴシック" w:cs="Times New Roman" w:ascii="Times New Roman" w:hAnsi="Times New Roman"/>
              </w:rPr>
              <w:t>Technical Data Description  p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Identifie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urpo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</w:rPr>
              <w:t>Value/</w:t>
            </w:r>
            <w:r>
              <w:rPr>
                <w:rFonts w:eastAsia="ＭＳ ゴシック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Uni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f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ategory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</w:rPr>
              <w:t>Rang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ogram Specification-1  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textAlignment w:val="bottom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blem Description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textAlignment w:val="bottom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blem Supplementary Information(Theoretical Principles, Methods and References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autoSpaceDE w:val="false"/>
              <w:textAlignment w:val="bottom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roblem Solution: 1.Conventions and Terminology 2.Principles and Algorithm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005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　　　</w:t>
            </w:r>
            <w:r>
              <w:rPr>
                <w:rFonts w:eastAsia="ＭＳ ゴシック" w:cs="Times New Roman" w:ascii="Times New Roman" w:hAnsi="Times New Roman"/>
                <w:sz w:val="32"/>
              </w:rPr>
              <w:t>A 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 xml:space="preserve">Program Specification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–</w:t>
            </w:r>
            <w:r>
              <w:rPr>
                <w:rFonts w:eastAsia="ＭＳ ゴシック" w:cs="Times New Roman" w:ascii="Times New Roman" w:hAnsi="Times New Roman"/>
                <w:sz w:val="32"/>
              </w:rPr>
              <w:t xml:space="preserve"> 2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Functional Specification: 1.Function 2.Characteristics 3.Restrictions 4.Error Handling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 xml:space="preserve">　　　　　　　　　　　　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B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</w:rPr>
              <w:t>Diagram of Data Document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iagram of the Data Document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5103"/>
      </w:tblGrid>
      <w:tr>
        <w:trPr>
          <w:trHeight w:val="400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 xml:space="preserve">　　　　　　　　　　　　　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B 2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Administration Document  p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echnical identification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lication oriented identification: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lid through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lidity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ccess Authorization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1. Origination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2. Read access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3. Amentdment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4. Communication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ccess Regulation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01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posibilities:</w:t>
            </w:r>
          </w:p>
        </w:tc>
      </w:tr>
      <w:tr>
        <w:trPr>
          <w:trHeight w:val="202" w:hRule="atLeast"/>
        </w:trPr>
        <w:tc>
          <w:tcPr>
            <w:tcW w:w="101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1. Application Oriented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2. Organizational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3. Technical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4. Custodial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Security (Method, Place, Purpose, Retention Period, Frequency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covery (Procedure, Effort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Encryption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Use (Authorities Using Data and Type of Access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B 3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</w:rPr>
              <w:t>Data Technical Description  p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echnical identification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lication oriented identification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ategory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tatus:</w:t>
            </w:r>
            <w:r>
              <w:rPr>
                <w:rFonts w:ascii="Times New Roman" w:hAnsi="Times New Roman" w:cs="Times New Roman" w:eastAsia="ＭＳ ゴシック"/>
              </w:rPr>
              <w:t>　</w:t>
            </w:r>
            <w:r>
              <w:rPr>
                <w:rFonts w:eastAsia="ＭＳ ゴシック" w:cs="Times New Roman" w:ascii="Times New Roman" w:hAnsi="Times New Roman"/>
              </w:rPr>
              <w:t>test  production</w:t>
            </w:r>
            <w:r>
              <w:rPr>
                <w:rFonts w:ascii="Times New Roman" w:hAnsi="Times New Roman" w:cs="Times New Roman" w:eastAsia="ＭＳ ゴシック"/>
              </w:rPr>
              <w:t>　（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ＭＳ ゴシック"/>
              </w:rPr>
              <w:t>　）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urpose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escriptors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ensitivity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Format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ize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Medium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ompression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haracter Set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Typ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Units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ange of Values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Encoding: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heking Conditions (other than above)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ccurrenc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ependencie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C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agram of Human Procedure Specification  </w:t>
            </w:r>
            <w:r>
              <w:rPr>
                <w:rFonts w:cs="Times New Roman" w:ascii="Times New Roman" w:hAnsi="Times New Roman"/>
                <w:sz w:val="28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iagram of the Procedure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C 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Human Proc. Adm. Document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posibilities: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1. Development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2. Distribution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3. Training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4. Modification: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ontractual Items: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1. Legal Condition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2. Training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3. Quality Assuranc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4. Maintenanc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istribution and Filing of Documentation: 1.Means of Distribution 2. Proceedings of Filing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esting: 1.Method 2.Sample Data 3.Sample Results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raining: 1.Provisions 2.Resposibilities 3.Typical Duration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finement Referenc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daptation Suggestion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upport of Proced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C 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Human Proc. Specification 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bjectives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cop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ferences (Philosophical, Psychological, Ergonometric Principles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ccasion, Frequency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onventions, Terminology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Function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apabilities and Resource Requirement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trictions and Exception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ersonn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Protection, Security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ersonnel Skills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Hardware Requirement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oftware Requirement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upplie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iming Constraint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ssociated Documentation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32"/>
              </w:rPr>
              <w:t>C 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  <w:sz w:val="32"/>
              </w:rPr>
              <w:t>Human Proc. Technical Data Doc.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erminology and Convention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efinition of the Procedure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C 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</w:rPr>
              <w:t>Diagram of Human Procedure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iagram of the Proced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C 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Example of Human Procedure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cedure nam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Example of the Proced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D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Diagram of Program Structure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of the Program Structure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Ｐゴシック" w:cs="Times New Roman" w:ascii="Times New Roman" w:hAnsi="Times New Roman"/>
              </w:rPr>
              <w:t>Project Cod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"/>
                <w:sz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D 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rogram Nam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Interface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36"/>
              </w:rPr>
              <w:t>specification</w:t>
            </w:r>
            <w:r>
              <w:rPr>
                <w:rFonts w:eastAsia="ＭＳ ゴシック" w:cs="Times New Roman" w:ascii="Times New Roman" w:hAnsi="Times New Roman"/>
                <w:sz w:val="32"/>
              </w:rPr>
              <w:t xml:space="preserve">  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ibrary Cod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ers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utho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iginal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pprove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urrent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Nam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Version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Author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odule Releas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Varient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Key Word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iz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dia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Objectiv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Method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References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</w:rPr>
              <w:t>Languag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oftware Requirement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ult Data Description: 1.Data Type. 2.Unit. 3.Meanings/Description.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voking Specification: Module_Name (Array of Parameters = DataType {Meaning / Description; Unit; Restriction})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xample of Invoking: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Inter Consistency: Module_Name( Array of Parameters = Data Type {Meaning / Description; Unit; Restriction})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ata Sharing Specification: 1.Data Sharing Module. 2.Sahring Data Type. 3.Sharing Media. 4.Access Priority.</w:t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  <w:sz w:val="21"/>
              </w:rPr>
            </w:pPr>
            <w:r>
              <w:rPr>
                <w:rFonts w:eastAsia="ＭＳ ゴシック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明朝;ＭＳ 明朝" w:hAnsi="明朝;ＭＳ 明朝" w:eastAsia="明朝;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ＭＳ Ｐゴシック" w:hAnsi="ＭＳ Ｐゴシック" w:eastAsia="ＭＳ Ｐゴシック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textAlignment w:val="bottom"/>
      <w:outlineLvl w:val="2"/>
    </w:pPr>
    <w:rPr>
      <w:rFonts w:ascii="ＭＳ Ｐゴシック" w:hAnsi="ＭＳ Ｐゴシック" w:eastAsia="ＭＳ Ｐゴシック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jc w:val="left"/>
      <w:textAlignment w:val="bottom"/>
      <w:outlineLvl w:val="3"/>
    </w:pPr>
    <w:rPr>
      <w:rFonts w:ascii="Times New Roman" w:hAnsi="Times New Roman" w:eastAsia="ＭＳ ゴシック" w:cs="Times New Roman"/>
      <w:sz w:val="32"/>
    </w:rPr>
  </w:style>
  <w:style w:type="character" w:styleId="Style10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6:43:00Z</dcterms:created>
  <dc:creator>Tokai-u</dc:creator>
  <dc:description/>
  <cp:keywords>Hiform</cp:keywords>
  <dc:language>en-US</dc:language>
  <cp:lastModifiedBy>...................</cp:lastModifiedBy>
  <cp:lastPrinted>1999-08-31T12:07:00Z</cp:lastPrinted>
  <dcterms:modified xsi:type="dcterms:W3CDTF">1999-08-31T13:51:00Z</dcterms:modified>
  <cp:revision>26</cp:revision>
  <dc:subject/>
  <dc:title>Hiform一覧</dc:title>
</cp:coreProperties>
</file>