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Ｈｉｆｏｒｍ様式一覧　　　　　　（１９９９／９／１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Ｏ１：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shee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Ｏ２：コンテンツ表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ntents tabl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Ａ：プログラム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Ａ１：プログラム概要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general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/>
          <w:sz w:val="24"/>
        </w:rPr>
        <w:t xml:space="preserve">プログラム概要書例    </w:t>
      </w:r>
      <w:r>
        <w:rPr>
          <w:rFonts w:ascii="ＭＳ 明朝" w:hAnsi="ＭＳ 明朝"/>
          <w:sz w:val="24"/>
        </w:rPr>
        <w:t>(example of general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２：プログラム管理要綱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３：プログラム契約事項記述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contractual items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４：プログラム用語説明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technical data descrip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５：プログラム仕様書ー１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1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６：プログラム仕様書ー２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2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Ｂ：データ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１：データ文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２：データ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３：データ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technical descrip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Ｃ：作業手順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human proced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１：作業手順仕様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２：作業手順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３：作業手順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４：作業手順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technical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 xml:space="preserve">Ｃ５：作業手順流れ図　   </w:t>
      </w:r>
      <w:r>
        <w:rPr>
          <w:rFonts w:ascii="ＭＳ 明朝" w:hAnsi="ＭＳ 明朝"/>
          <w:sz w:val="24"/>
        </w:rPr>
        <w:t>(diagram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of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human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proced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６：作業手順例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example of human procedur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Ｄ：プログラム構造図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struct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１：プログラム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program str</w:t>
      </w:r>
      <w:r>
        <w:rPr>
          <w:rFonts w:ascii="ＭＳ 明朝" w:hAnsi="ＭＳ 明朝"/>
          <w:sz w:val="24"/>
        </w:rPr>
        <w:t>u</w:t>
      </w:r>
      <w:r>
        <w:rPr>
          <w:rFonts w:ascii="ＭＳ 明朝" w:hAnsi="ＭＳ 明朝"/>
          <w:sz w:val="24"/>
        </w:rPr>
        <w:t>ct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２：インターフェース仕様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interface specifica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Ｌ：リスティング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program listing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Ｅ：補充用汎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general templat</w:t>
      </w:r>
      <w:r>
        <w:rPr>
          <w:rFonts w:ascii="ＭＳ 明朝" w:hAnsi="ＭＳ 明朝"/>
          <w:sz w:val="24"/>
        </w:rPr>
        <w:t>e</w:t>
      </w:r>
      <w:r>
        <w:rPr>
          <w:rFonts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Ｆ：インデックス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index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プロジェクトコード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プログラム概要書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キーワード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ＣＲ分類コー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・範囲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背景情報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記述言語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ソフトウェア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操作：　対話　バッチ　リアルタイム　（　　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ハードウェア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関連文書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機能：１．入力データまたは引数並びと意味・説明　２．出力データまたは結果の形式と意味・説明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例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：</w:t>
            </w:r>
            <w:r>
              <w:rPr>
                <w:rFonts w:ascii="ＭＳ 明朝" w:hAnsi="ＭＳ 明朝"/>
                <w:i/>
              </w:rPr>
              <w:t>ｈａｎｏｉ＿ｍａｉｎ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  <w:r>
              <w:rPr>
                <w:i/>
              </w:rPr>
              <w:t>ｐｒｏｃｅｄｕｒｅ　ｈａｎｏｉ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プログラム概要書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  <w:r>
              <w:rPr>
                <w:i/>
              </w:rPr>
              <w:t>ｃｓ－９６－０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　</w:t>
            </w:r>
            <w:r>
              <w:rPr>
                <w:i/>
              </w:rPr>
              <w:t>２．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  <w:r>
              <w:rPr>
                <w:i/>
              </w:rPr>
              <w:t>６０ｓｍ４３２１ー杉田公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  <w:r>
              <w:rPr>
                <w:i/>
              </w:rPr>
              <w:t>１９９５／１２／２５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１９９６／４／３０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キーワード：</w:t>
            </w:r>
            <w:r>
              <w:rPr>
                <w:rFonts w:ascii="ＭＳ ゴシック" w:hAnsi="ＭＳ ゴシック"/>
                <w:i/>
              </w:rPr>
              <w:t>ハノイの塔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ＣＲ分類コー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・範囲：</w:t>
            </w:r>
            <w:r>
              <w:rPr>
                <w:rFonts w:ascii="ＭＳ ゴシック" w:hAnsi="ＭＳ ゴシック"/>
                <w:i/>
              </w:rPr>
              <w:t>ハノイの塔のアルゴリズム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背景情報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記述言語：</w:t>
            </w:r>
            <w:r>
              <w:rPr>
                <w:rFonts w:ascii="ＭＳ 明朝" w:hAnsi="ＭＳ 明朝"/>
                <w:i/>
              </w:rPr>
              <w:t>ｐａｓｃａｌ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ソフトウェア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操作：　対話　バッチ　リアルタイム　（　　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ハードウェア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関連文書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機能：１．入力データまたは引数並びと意味・説明　２．出力データまたは結果の形式と意味・説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１．引数並びと説明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　　　　ｎ：ｉｎｔｅｇｅｒ；ｔａｒｇｅｔ，ｗｏｒｋ，ｄｅｓｔｉｎａｔｉｏｎ：ｃｈａｒ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　　　　移動枚数　　　　　　移動元の記号，作業用の記号，移動先の記号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２．結果の形式と意味・説明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　　　　移動する円盤の番号：移動元の記号ー＞移動先の記号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i/>
                <w:i/>
              </w:rPr>
            </w:pPr>
            <w:r>
              <w:rPr>
                <w:rFonts w:eastAsia="ＭＳ ゴシック" w:ascii="ＭＳ ゴシック" w:hAnsi="ＭＳ ゴシック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例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１．呼び出し例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　　　　ｈａｎｏｉ（５，Ａ，Ｂ，Ｃ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２．出力例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　　　　１：Ａ－＞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　　　　２：Ａ－＞Ｂ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　　　　１：Ｃ－＞Ｂ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　　　　３：Ａ－＞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　　　　．．．．．．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i/>
                <w:i/>
              </w:rPr>
            </w:pPr>
            <w:r>
              <w:rPr>
                <w:rFonts w:eastAsia="ＭＳ ゴシック" w:ascii="ＭＳ ゴシック" w:hAnsi="ＭＳ ゴシック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２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管理要綱書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責任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履歴：１．傍系　２．修正箇所及び理由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責任詳細：１．運用　２．保守　３．プログラム拡張・変更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保護：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操作：制御支援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操作：指示情報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導入及び運用支援：１．導入　２．適合　３．検査　４．運用支援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３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プログラム契約事項記述書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法律上の制約：１．著作権　２．守秘権　３．安全保証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入手法・価格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導入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教育・訓練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保守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品質保証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/>
      </w:pPr>
      <w:r>
        <w:rPr/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134"/>
        <w:gridCol w:w="851"/>
        <w:gridCol w:w="851"/>
        <w:gridCol w:w="566"/>
        <w:gridCol w:w="1"/>
      </w:tblGrid>
      <w:tr>
        <w:trPr/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プロジェクトコード：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４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用語説明書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　識　別　子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　意　味・目　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値・範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単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制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照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名　称　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カテゴリ　　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５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仕様書ー１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責任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行版発行日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問題記述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補足情報：１．理論・方法　２．参考文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解決方法：１．記述法　２．解法・アルゴリズム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005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６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仕様書ー２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責任者：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</w:p>
        </w:tc>
      </w:tr>
      <w:tr>
        <w:trPr>
          <w:trHeight w:val="480" w:hRule="atLeast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機能仕様書：１．機能　２．特性　３．制約　４．誤り処理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6:17:00Z</dcterms:created>
  <dc:creator>...................</dc:creator>
  <dc:description/>
  <dc:language>en-US</dc:language>
  <cp:lastModifiedBy>...................</cp:lastModifiedBy>
  <dcterms:modified xsi:type="dcterms:W3CDTF">1999-09-02T17:48:00Z</dcterms:modified>
  <cp:revision>2</cp:revision>
  <dc:subject/>
  <dc:title>Ｈｉｆｏｒｍ様式一覧　　　　　　（１９９９／９／１）</dc:title>
</cp:coreProperties>
</file>