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データ文書構造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文書構造図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２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データ管理文書　　　　頁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的識別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途別識別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有効期限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適用範囲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発生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読み出し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改良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伝達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使用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の管理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業務に応じた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組織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管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管条件（方法，場所，目的，期限，頻度）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回復方法（手順・作業量）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暗号化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使用及び使用方法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３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データ技術文書　　　　　頁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的識別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途別識別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分類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状態：　　稼動中　　テスト中　　（　　　　）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述語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取扱い上の注意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書式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大きさ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媒体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圧縮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符号系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殊文字集合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型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計量単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範囲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符号化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検査条件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包含関係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依存関係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33:00Z</dcterms:created>
  <dc:creator>...................</dc:creator>
  <dc:description/>
  <dc:language>en-US</dc:language>
  <cp:lastModifiedBy>...................</cp:lastModifiedBy>
  <dcterms:modified xsi:type="dcterms:W3CDTF">1999-09-02T17:49:00Z</dcterms:modified>
  <cp:revision>2</cp:revision>
  <dc:subject/>
  <dc:title>Ｈｉｆｏｒｍ様式一覧　　　　　　（１９９９／９／１）</dc:title>
</cp:coreProperties>
</file>