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Ｈｉｆｏｒｍ様式一覧　　　　　　（１９９９／９／１）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Ｏ１：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shee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Ｏ２：コンテンツ表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ntents table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Ａ：プログラム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program document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Ａ１：プログラム概要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general document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</w:t>
      </w:r>
      <w:r>
        <w:rPr>
          <w:rFonts w:ascii="ＭＳ 明朝" w:hAnsi="ＭＳ 明朝"/>
          <w:sz w:val="24"/>
        </w:rPr>
        <w:t xml:space="preserve">プログラム概要書例    </w:t>
      </w:r>
      <w:r>
        <w:rPr>
          <w:rFonts w:ascii="ＭＳ 明朝" w:hAnsi="ＭＳ 明朝"/>
          <w:sz w:val="24"/>
        </w:rPr>
        <w:t>(example of general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２：プログラム管理要綱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３：プログラム契約事項記述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contractual items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４：プログラム用語説明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technical data descrip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５：プログラム仕様書ー１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program specification-1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６：プログラム仕様書ー２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program specification-2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Ｂ：データ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１：データ文書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２：データ管理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ata 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３：データ技術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ata technical description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Ｃ：作業手順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human procedure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１：作業手順仕様書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human procedure specifica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２：作業手順管理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３：作業手順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specifica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４：作業手順技術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technical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 xml:space="preserve">Ｃ５：作業手順流れ図　   </w:t>
      </w:r>
      <w:r>
        <w:rPr>
          <w:rFonts w:ascii="ＭＳ 明朝" w:hAnsi="ＭＳ 明朝"/>
          <w:sz w:val="24"/>
        </w:rPr>
        <w:t>(diagram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of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human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procedure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６：作業手順例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example of human procedure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Ｄ：プログラム構造図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program structure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Ｄ１：プログラム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program str</w:t>
      </w:r>
      <w:r>
        <w:rPr>
          <w:rFonts w:ascii="ＭＳ 明朝" w:hAnsi="ＭＳ 明朝"/>
          <w:sz w:val="24"/>
        </w:rPr>
        <w:t>u</w:t>
      </w:r>
      <w:r>
        <w:rPr>
          <w:rFonts w:ascii="ＭＳ 明朝" w:hAnsi="ＭＳ 明朝"/>
          <w:sz w:val="24"/>
        </w:rPr>
        <w:t>cture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Ｄ２：インターフェース仕様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interface specification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Ｌ：リスティング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program listing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Ｅ：補充用汎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general templat</w:t>
      </w:r>
      <w:r>
        <w:rPr>
          <w:rFonts w:ascii="ＭＳ 明朝" w:hAnsi="ＭＳ 明朝"/>
          <w:sz w:val="24"/>
        </w:rPr>
        <w:t>e</w:t>
      </w:r>
      <w:r>
        <w:rPr>
          <w:rFonts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Ｆ：インデックス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index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"/>
                <w:sz w:val="3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C 1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agram of Human Procedure Specification  </w:t>
            </w: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iagram of the Procedures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C 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Human Proc. Adm. Document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cedure nam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ariants: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sponsibilities: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evelopment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2. Distribution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3. Training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4. Modification: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ontractual Items: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1. Legal Condition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2. Training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3. Quality Assuranc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4. Maintenanc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istribution and Filing of Documentation: 1.Means of Distribution 2. Proceedings of Filing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Testing: 1.Method 2.Sample Data 3.Sample Results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Training: 1.Provisions 2.Resposibilities 3.Typical Duration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finement Referenc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daptation Suggestion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Support of Proced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32"/>
              </w:rPr>
              <w:t>C 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Human Proc. Specification 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cedure nam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ariants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bjectives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Scop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ferences (Philosophical, Psychological, Ergonometric Principles)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ccasion, Frequency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onventions, Terminology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Function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apabilities and Resource Requirements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strictions and Exceptions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ersonnel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ata Protection, Security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ersonnel Skills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Hardware Requirement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Software Requirement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Supplies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Timing Constraints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ssociated Documentation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32"/>
              </w:rPr>
              <w:t>C 4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  <w:sz w:val="32"/>
              </w:rPr>
              <w:t>Human Proc. Technical Data Doc.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cedure nam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ariants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Terminology and Conventions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cedure Struct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efinition of the Procedure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C 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</w:rPr>
              <w:t>Diagram of Human Procedure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cedure nam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ariants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iagram of the Proced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"/>
                <w:sz w:val="3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C 6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Example of Human Procedure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cedure nam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ariants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Example of the Proced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spacing w:lineRule="atLeast" w:line="360"/>
      <w:textAlignment w:val="bottom"/>
      <w:outlineLvl w:val="2"/>
    </w:pPr>
    <w:rPr>
      <w:rFonts w:ascii="ＭＳ Ｐゴシック" w:hAnsi="ＭＳ Ｐゴシック" w:eastAsia="ＭＳ Ｐゴシック"/>
      <w:kern w:val="0"/>
      <w:sz w:val="32"/>
    </w:rPr>
  </w:style>
  <w:style w:type="character" w:styleId="WW8Num1z0">
    <w:name w:val="WW8Num1z0"/>
    <w:qFormat/>
    <w:rPr/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ｲﾝﾃﾞﾝﾄ"/>
    <w:basedOn w:val="Normal"/>
    <w:qFormat/>
    <w:pPr>
      <w:spacing w:lineRule="atLeast" w:line="360"/>
      <w:ind w:left="851" w:hanging="0"/>
      <w:textAlignment w:val="baseline"/>
    </w:pPr>
    <w:rPr>
      <w:rFonts w:ascii="明朝;ＭＳ 明朝" w:hAnsi="明朝;ＭＳ 明朝" w:eastAsia="明朝;ＭＳ 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7:25:00Z</dcterms:created>
  <dc:creator>...................</dc:creator>
  <dc:description/>
  <dc:language>en-US</dc:language>
  <cp:lastModifiedBy>...................</cp:lastModifiedBy>
  <dcterms:modified xsi:type="dcterms:W3CDTF">1999-09-02T17:55:00Z</dcterms:modified>
  <cp:revision>2</cp:revision>
  <dc:subject/>
  <dc:title>Ｈｉｆｏｒｍ様式一覧　　　　　　（１９９９／９／１）</dc:title>
</cp:coreProperties>
</file>