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作業手順仕様書構造図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仕様書構造図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管理文書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開発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配布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訓練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改変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法律上の制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訓練契約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品質保証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守契約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配布とファイリング：１．文書配布法　２．ファイリング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検査：１．検査法　２．例データ　３．例結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訓練規定：１．習熟度判定　２．責任機関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改善提案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維持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３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書　　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範囲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場合及び頻度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法及び用語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能力及び所要資源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制約及び例外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者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護・保安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者の技量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給品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タイミングの制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４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技術文書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語及び記述法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の定義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の構成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流れ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承認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流れ図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６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例　　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承認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6:47:00Z</dcterms:created>
  <dc:creator>...................</dc:creator>
  <dc:description/>
  <dc:language>en-US</dc:language>
  <cp:lastModifiedBy>...................</cp:lastModifiedBy>
  <dcterms:modified xsi:type="dcterms:W3CDTF">1999-09-02T17:53:00Z</dcterms:modified>
  <cp:revision>2</cp:revision>
  <dc:subject/>
  <dc:title>Ｈｉｆｏｒｍ様式一覧　　　　　　（１９９９／９／１）</dc:title>
</cp:coreProperties>
</file>